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РАБОЧАЯ программа русскому (русскому)    языку </w:t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>7 класс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нируемые учебные результаты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Речь и речевое общени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нормы речевого поведения в типичных ситуациях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едупреждать коммуникативные неудачи в процессе речевого общ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ступать перед аудиторией с небольшим докладом; публично представлять проект, реферат, публично защищать свою позицию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основные причины коммуникативных неудач и уметь их объяснять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Речевая деятельность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явную и скрытую (подтекстовую) информацию публицистического (в том числе текстов СМИ), анализировать и комментировать её в устной форме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Чтени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Говорени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бсуждать и чётко формулировать цели, план совместной групповой учебно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еятельности, распределение частей рабо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ступать перед аудиторией с докладом; публично защищать проект, рефера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Письмо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исать рецензии, рефера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ставлять аннотации, тезисы выступления, конспек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исать резюме, деловые письма, объявления 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Текст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бучающийся научи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Функциональные разновидности языка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бучающийся научи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</w:t>
        <w:br/>
        <w:t>разные функционально-смысловые типы речи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равлять речевые недостатки, редактировать текс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, участие в дискуссиях на учебно-научные темы; резюме, деловое письмо, объявление как жанры официально-делового стиля; выступление, информационная заметка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м к ним, и в соответствии со спецификой употребления языковых средст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бучающийся научи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-славянского) языка в развитии русского язы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ценивать использование основных изобразительных средств язык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характеризовать вклад выдающихся лингвистов в развитие русистик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оводить фонетический анализ сло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сновные выразительные средства фонетики (звукопись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разительно читать прозаические и поэтические текс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изученные способы словообразова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группировать слова по тематическим группам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дбирать к словам синонимы, антоним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фразеологические оборо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лексические нормы в устных и письменных высказывания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бъяснять общие принципы классификации словарного состава русского язы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ргументировать различие лексического и грамматического значений сло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монимы разных вид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ных видах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синонимические средства морфолог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грамматические омони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cap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сновное содержание (34 </w:t>
      </w:r>
      <w:r>
        <w:rPr>
          <w:b/>
          <w:sz w:val="20"/>
          <w:szCs w:val="20"/>
        </w:rPr>
        <w:t>ч</w:t>
      </w:r>
      <w:r>
        <w:rPr>
          <w:b/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91"/>
        <w:gridCol w:w="14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го времен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sz w:val="20"/>
                <w:szCs w:val="20"/>
              </w:rPr>
              <w:t>34 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Язык  и культу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ультура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чь. 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овторение. Язык и культура. Культура речи. Речь. 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Язык и культура (10 час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Русский язык как развивающееся явление.</w:t>
      </w:r>
      <w:r>
        <w:rPr>
          <w:sz w:val="20"/>
          <w:szCs w:val="20"/>
        </w:rPr>
        <w:t xml:space="preserve"> Устаревшие слова – живые свидетели истории. Историзмы. Архаизмы в составе устаревших слов русского языка и их особенности. Употребление устаревшей лексики в новом контексте. Употребление иноязычных слов как проблема культуры ре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очная работа по теме «Язык и культура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ультура речи (10 ч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орфоэпические нормы современного русского литературного языка. Ударение. Нормы ударения в причастиях‚ деепричастиях и наречия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удные случаи употребления пароним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ичные грамматические ошиб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диции русской речевой манеры общения. Нормы русского речевого и невербального этике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верочная работа по теме «Культура речи»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Речь. Текст (10 ч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и русского речевого общ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. Виды абзацев. Заголовки текстов, их тип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говорная речь. Спор и дискуссия. 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цистический стиль. Путевые заметки. 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ст рекламного объявления, его языковые и структурные особ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к художественной литературы. Притча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верочная работа по теме «Речь. Текст».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>IV</w:t>
      </w:r>
      <w:r>
        <w:rPr>
          <w:rFonts w:eastAsia="Calibri"/>
          <w:b/>
          <w:sz w:val="20"/>
          <w:szCs w:val="20"/>
        </w:rPr>
        <w:t>. Повторение (4 ч)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Язык и культура. Культура речи. Речь. Текст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очная работа по итогам изучения раздел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0:00Z</dcterms:created>
  <dc:creator>Аркадьев Аркадий Гельевич</dc:creator>
  <dc:description/>
  <cp:keywords/>
  <dc:language>en-US</dc:language>
  <cp:lastModifiedBy>Админ</cp:lastModifiedBy>
  <cp:lastPrinted>2019-09-02T22:12:00Z</cp:lastPrinted>
  <dcterms:modified xsi:type="dcterms:W3CDTF">2021-08-31T07:25:00Z</dcterms:modified>
  <cp:revision>66</cp:revision>
  <dc:subject>Примерные программы</dc:subject>
  <dc:title>История</dc:title>
</cp:coreProperties>
</file>