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РАБОЧАЯ программа русскому (русскому) языку </w:t>
      </w:r>
    </w:p>
    <w:p>
      <w:pPr>
        <w:pStyle w:val="Normal"/>
        <w:ind w:firstLine="709"/>
        <w:jc w:val="center"/>
        <w:rPr/>
      </w:pPr>
      <w:r>
        <w:rPr>
          <w:b/>
          <w:caps/>
          <w:sz w:val="20"/>
          <w:szCs w:val="20"/>
        </w:rPr>
        <w:t>8 класс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ланируемые учебные результаты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риобщение к литературному наследию своего нар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-формирование причастности к свершениям и традициям своего на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</w:t>
      </w:r>
      <w:r>
        <w:rPr>
          <w:sz w:val="20"/>
          <w:szCs w:val="20"/>
        </w:rPr>
        <w:t>онимание взаимосвязи языка, культуры и истории народа, говорящего на нё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-осознание роли русского родного языка в жизни общества и государства, в современном ми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сознание языка как развивающегося явления, взаимо</w:t>
      </w:r>
      <w:r>
        <w:rPr>
          <w:rFonts w:eastAsia="Calibri"/>
          <w:sz w:val="20"/>
          <w:szCs w:val="20"/>
        </w:rPr>
        <w:t>связи исторического развития языка с историей об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владение основными нормами русского литературного языка (орфоэпическими, лексическими, грамматическими, стилистическими), нормами речевого этике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обретение опыта использования языковых норм в речевой практике при создании устных и письменных высказывани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блюдение основных орфоэпических и акцентологических норм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соблюдение основных лексических норм современного русского литературного язы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соблюдение основных грамматических норм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блюдение основных норм русского речевого этик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-соблюдение основных орфографических норм современного русского литературного языка (в рамках изученного в основном курс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-соблюдение основных пунктуационных норм современного русского литературного язы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в рамках изученного в основном курс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конце четвёртого года изучения курса русского родного языка в основной общеобразовательной школе при реализации содержательной линии обучающийся научится: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«Язык и культура»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нимать роль русского родного языка в жизни общества и государства, в современном мире; в жизни человек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нимать, что бережное отношение к родному языку является одним из необходимых качеств современного культурного человек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нимать, что язык – развивающееся явление; приводить примеры исторических изменений значений и форм слов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бъяснять основные факты из истории русской письменности и создания славянского алфавит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спознавать и правильно объяснять значения изученных слов с национально культурным компонентом, правильно употреблять их в реч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спознавать и характеризовать слова с живой внутренней формой, специфическим оценочно-характеризующим значением; правильно употреблять их в современных ситуациях речевого общения;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«Культура речи»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ать постоянное и подвижное ударение в именах существительных, именах прилагательных, глаголах (в рамках изученного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нормы ударения в отдельных грамматических формах имён существительных, прилагательных, глаголов (в рамках изученного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смыслоразличительную роль ударения на примере омографов; корректно употреблять омографы в письменной реч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ать варианты орфоэпической и акцентологической нормы; употреблять слова с учетом произносительных вариантов орфоэпической нормы (в рамках изученного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авильно выбирать слово, максимально соответствующее обозначаемому им предмету или явлению реальной действительност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нормы употребления синонимов‚ антонимов, омонимов, паронимов (в рамках изученного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потреблять слова в соответствии с их лексическим значением и правилами лексической сочетаемости в художественной литературе, разговорной реч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ать слова с различной стилистической окраской; употреблять имена существительные, прилагательные, глаголы с учетом стилистических норм современного русского язык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потреблять синонимы с учетом стилистических норм современного русского язык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пределять род заимствованных несклоняемых имён существительных; сложных существительных; имен собственных (географических названий); аббревиатур и корректно употреблять их в речи (в рамках изученного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ать варианты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-а(-я), -ы(-и)‚ различающихся по смыслу‚ и корректно употреблять их в речи (в рамках изученного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ать типичные речевые ошибки; выявлять и исправлять речевые ошибки в устной реч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личать типичные речевые ошибки, связанные с нарушением грамматической нормы; выявлять и исправлять грамматические ошибки в устной реч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этикетные формы и формулы обращения в официальной и неофициальной речевой ситуации; современные формулы обращения к незнакомому человеку; корректно употреблять форму «он» в ситуациях диалога и полилог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этикетные формы и устойчивые формулы‚ принципы этикетного общения, лежащие в основе национального речевого этикет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русскую этикетную вербальную и невербальную манеру общения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толковые, в том числе мультимедийные, словари для определения лексического значения слова, особенностей употребления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использовать орфоэпические, в том числе мультимедийные, орфографические словари для определения нормативного произношения слова; вариантов произношения; нормативных вариантов написания;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словари синонимов, антонимов для уточнения значения слов, подбора к ним синонимов, антонимов, а также в процессе редактирования текст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использовать грамматические словари и справочники для уточнения нормы формообразования, словоизменения, построения словосочетания и предложения;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«Речь. Речевая деятельность. Текст»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различные виды слушания (выборочное‚ ознакомительное) текстов различных функционально-смысловых типов реч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и создавать (с опорой на образец) устные и письменные тексты аргументативного типа (рассуждение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и создавать (с опорой на образец) устные и письменные повествовательные тексты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троить устные учебно-научные монологические сообщения различных функционально-смысловых типов речи (ответ на уроке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частвовать в беседе и поддерживать диалог, сохранять инициативу в диалоге, завершать диалог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прослушанный или прочитанный текст с точки зрения его композиционных особенностей, количества микротем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станавливать логические связи между абзацами и частями текста и определять средства их выражения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ладеть умениями информационной переработки прослушанного или прочитанного текста: составлять разные виды плана (назывной, вопросный, тезисный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ладеть приемами работы с заголовком текст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местно использовать коммуникативные стратегии и тактики устного общения: приветствие, просьбу, принесение извинений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объявления (в устной и письменной форме) официально-делового стил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и создавать тексты публицистических жанров (девиз, слоган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ладеть приемами работы с оглавлением, списком литератур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едактировать собственные тексты с целью совершенствования их содержания 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формы; сопоставлять черновой и отредактированный текст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тексты как результат проектной (исследовательской)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ыступать перед аудиторией с небольшим докладом; публично представлять проект, реферат, публично защищать свою позици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нимать основные причины коммуникативных неудач и уметь их объяснять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ередавать схематически представленную информацию в виде связного текст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устные монологические и диалогические высказыва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ыступать перед аудиторией с докладом; публично защищать проект, реферат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излагать содержание прослушанного или прочитанного текста (подробно, сжато, выборочно) в форме ученического изложения, а также тезисов, плана;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tabs>
          <w:tab w:val="clear" w:pos="708"/>
          <w:tab w:val="left" w:pos="2745" w:leader="none"/>
        </w:tabs>
        <w:ind w:firstLine="851"/>
        <w:jc w:val="center"/>
        <w:rPr/>
      </w:pPr>
      <w:r>
        <w:rPr>
          <w:b/>
          <w:caps/>
          <w:sz w:val="20"/>
          <w:szCs w:val="20"/>
        </w:rPr>
        <w:t xml:space="preserve">Основное содержание (34 </w:t>
      </w:r>
      <w:r>
        <w:rPr>
          <w:b/>
          <w:sz w:val="20"/>
          <w:szCs w:val="20"/>
        </w:rPr>
        <w:t>ч</w:t>
      </w:r>
      <w:r>
        <w:rPr>
          <w:b/>
          <w: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45" w:leader="none"/>
        </w:tabs>
        <w:ind w:firstLine="85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91"/>
        <w:gridCol w:w="14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чебного времен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/>
                <w:sz w:val="20"/>
                <w:szCs w:val="20"/>
              </w:rPr>
              <w:t>34 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Язык  и культу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ультура ре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ечь. 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Повторение. Язык и культура. Культура речи. Речь. 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firstLine="85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Язык и культура (10 час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сконно русская лексика. Особенности исконно русской лексики. Старославянизмы.  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оль старославянизмов в развитии русского литературного языка. Иноязычные слова. Иноязычные слова в речи. Речевой этикет.  Особенности русского этикета в русской культуре. Русский человек в обращении к друг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очная работа по теме «Язык и культура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Культура речи (10 ч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льтура речи. Типичные орфоэпические ошибки в современной речи.Т ипичные акцентологические ошибки в современной речи. Нормы употребления терминов. Трудные случаи согласования в русском языке. Речевой этикет. Особенности современного речевого этик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очная работа по теме «Культура речи»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Речь. Текст (10 ч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зык и речь. Информация. Слушание как вид речевой деятельности. Правила эффективной аргументации. Доказательство и его структура. Разговорная речь. Самопрезентация. Научный стиль речи. Реферат. Язык художественной литературы. Сочинение в жанре письм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оверочная работа по теме «Речь. Текст»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val="en-US"/>
        </w:rPr>
        <w:t>IV</w:t>
      </w:r>
      <w:r>
        <w:rPr>
          <w:rFonts w:eastAsia="Calibri"/>
          <w:b/>
          <w:sz w:val="20"/>
          <w:szCs w:val="20"/>
        </w:rPr>
        <w:t>. Повторение (4 ч)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Язык и культура. Культура речи. Речь. Текст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рочная работа по итогам изучения раздел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10:00Z</dcterms:created>
  <dc:creator>Аркадьев Аркадий Гельевич</dc:creator>
  <dc:description/>
  <cp:keywords/>
  <dc:language>en-US</dc:language>
  <cp:lastModifiedBy>Админ</cp:lastModifiedBy>
  <cp:lastPrinted>2019-09-02T22:12:00Z</cp:lastPrinted>
  <dcterms:modified xsi:type="dcterms:W3CDTF">2021-08-24T06:54:00Z</dcterms:modified>
  <cp:revision>3</cp:revision>
  <dc:subject>Примерные программы</dc:subject>
  <dc:title>История</dc:title>
</cp:coreProperties>
</file>