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 xml:space="preserve">РАБОЧАЯ программа русскому (русскому) языку </w:t>
      </w:r>
    </w:p>
    <w:p>
      <w:pPr>
        <w:pStyle w:val="Normal"/>
        <w:ind w:firstLine="709"/>
        <w:jc w:val="center"/>
        <w:rPr/>
      </w:pPr>
      <w:r>
        <w:rPr>
          <w:b/>
          <w:caps/>
          <w:sz w:val="20"/>
          <w:szCs w:val="20"/>
        </w:rPr>
        <w:t>9 класс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ланируемые учебные результаты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риобщение к литературному наследию своего народ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ормирование причастности к свершениям и традициям своего наро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</w:t>
      </w:r>
      <w:r>
        <w:rPr>
          <w:sz w:val="20"/>
          <w:szCs w:val="20"/>
        </w:rPr>
        <w:t>онимание взаимосвязи языка, культуры и истории народа, говорящего на нём</w:t>
      </w:r>
      <w:r>
        <w:rPr>
          <w:b/>
          <w:sz w:val="20"/>
          <w:szCs w:val="2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  <w:lang w:eastAsia="en-US"/>
        </w:rPr>
        <w:t xml:space="preserve"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владение основными нормами русского литературного языка (орфоэпическими, лексическими, грамматическими, стилистическими), нормами речевого этикет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обретение опыта использования языковых норм в речевой практике при создании устных и письменных высказывани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соблюдение основных орфоэпических и акцентологических норм современного русского литературного язы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соблюдение основных лексических норм современного русского литературного язы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соблюдение основных грамматических норм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блюдение основных норм русского речевого этик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-соблюдение основных орфографических норм современного русского литературного языка (в рамках изученного в основном курс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-соблюдение основных пунктуационных норм современного русского литературного языки (в рамках изученного в основном курс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конце пятого года изучения курса русского родного языка в основной общеобразовательной школе при реализации содержательной линии обучающийся научи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зык и культур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 роль русского родного языка в жизни общества и государства, в современном мире; в жизни челове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, что бережное отношение к родному языку является одним из необходимых качеств современного культурного челове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, что язык – развивающееся явление; приводить примеры исторических изменений значений и форм с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яснять основные факты из истории русской письменности и создания славянского алфави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познавать и правильно объяснять значения изученных слов с национально культурным компонентом, правильно употреблять их в реч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познавать и характеризовать слова с живой внутренней формой, специфическим оценочно-характеризующим значением; правильно употреблять их в современных ситуациях речевого об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льтура реч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постоянное и подвижное ударение в именах существительных, именах прилагательных, глаголах (в рамках изученного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нормы ударения в отдельных грамматических формах имён существительных, прилагательных, глаголов (в рамках изученного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ировать смыслоразличительную роль ударения на примере омографов; корректно употреблять омографы в письменной реч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варианты орфоэпической и акцентологической нормы; употреблять слова с учетом произносительных вариантов орфоэпической нормы (в рамках изученного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авильно выбирать слово, максимально соответствующее обозначаемому им предмету или явлению реальной действи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нормы употребления синонимов‚ антонимов, омонимов, паронимов (в рамках изученного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потреблять слова в соответствии с их лексическим значением и правилами лексической сочетаемости в художественной литературе, разговорной реч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слова с различной стилистической окраской; употреблять имена существительные, прилагательные, глаголы с учетом стилистических норм современного русского язы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потреблять синонимы с учетом стилистических норм современного русского язы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род заимствованных несклоняемых имён существительных; сложных существительных; имен собственных (географических названий); аббревиатур и корректно употреблять их в речи (в рамках изученного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варианты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-а(-я), -ы(-и)‚ различающихся по смыслу‚ и корректно употреблять их в речи (в рамках изученного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типичные речевые ошибки; выявлять и исправлять речевые ошибки в устной реч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типичные речевые ошибки, связанные с нарушением грамматической нормы; выявлять и исправлять грамматические ошибки в устной реч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этикетные формы и формулы обращения в официальной и неофициальной речевой ситуации; современные формулы обращения к незнакомому человеку; корректно употреблять форму «он» в ситуациях диалога и полило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этикетные формы и устойчивые формулы‚ принципы этикетного общения, лежащие в основе национального речевого этик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русскую этикетную вербальную и невербальную манеру об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толковые, в том числе мультимедийные, словари для определения лексического значения слова, особенностей употреб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спользовать орфоэпические, в том числе мультимедийные, орфографические словари для определения нормативного произношения слова; вариантов произношения; нормативных вариантов написа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словари синонимов, антонимов для уточнения значения слов, подбора к ним синонимов, антонимов, а также в процессе редактирования текс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спользовать грамматические словари и справочники для уточнения нормы формообразования, словоизменения, построения словосочетания и предлож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ечь. Речевая деятельность. Текст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различные виды слушания (выборочное‚ ознакомительное) текстов различных функционально-смысловых типов реч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ировать и создавать (с опорой на образец) устные и письменные тексты аргументативного типа (рассужд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ировать и создавать (с опорой на образец) устные и письменные повествовательные текс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троить устные учебно-научные монологические сообщения различных функционально-смысловых типов речи (ответ на урок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аствовать в беседе и поддерживать диалог, сохранять инициативу в диалоге, завершать диало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ировать прослушанный или прочитанный текст с точки зрения его композиционных особенностей, количества микрот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анавливать логические связи между абзацами и частями текста и определять средства их выра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ладеть умениями информационной переработки прослушанного или прочитанного текста: составлять разные виды плана (назывной, вопросный, тезисны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ладеть приемами работы с заголовком текс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стно использовать коммуникативные стратегии и тактики устного общения: приветствие, просьбу, принесение извин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вать объявления (в устной и письменной форме) официально-делового сти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ировать и создавать тексты публицистических жанров (девиз, слоган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ладеть приемами работы с оглавлением, списком литера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дактировать собственные тексты с целью совершенствования их содержания 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ы; сопоставлять черновой и отредактированный текс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вать тексты как результат проектной (исследовательской)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ступать перед аудиторией с небольшим докладом; публично представлять проект, реферат, публично защищать свою пози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 основные причины коммуникативных неудач и уметь их объясня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суждать и чётко формулировать цели, план совместной групповой учебно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и, распределение частей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ступать перед аудиторией с докладом; публично защищать проект, рефера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злагать содержание прослушанного или прочитанного текста (подробно, сжато, выборочно) в форме ученического изложения, а также тезисов, план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tabs>
          <w:tab w:val="clear" w:pos="708"/>
          <w:tab w:val="left" w:pos="2745" w:leader="none"/>
        </w:tabs>
        <w:ind w:firstLine="851"/>
        <w:jc w:val="center"/>
        <w:rPr/>
      </w:pPr>
      <w:r>
        <w:rPr>
          <w:b/>
          <w:caps/>
          <w:sz w:val="20"/>
          <w:szCs w:val="20"/>
        </w:rPr>
        <w:t xml:space="preserve">Основное содержание (34 </w:t>
      </w:r>
      <w:r>
        <w:rPr>
          <w:b/>
          <w:sz w:val="20"/>
          <w:szCs w:val="20"/>
        </w:rPr>
        <w:t>ч</w:t>
      </w:r>
      <w:r>
        <w:rPr>
          <w:b/>
          <w: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745" w:leader="none"/>
        </w:tabs>
        <w:ind w:firstLine="851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91"/>
        <w:gridCol w:w="14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чебного времен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/>
                <w:sz w:val="20"/>
                <w:szCs w:val="20"/>
              </w:rPr>
              <w:t>34 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Язык  и культу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ультура ре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ечь. 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Повторение. Язык и культура. Культура речи. Речь. 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ind w:firstLine="851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Язык и культура (10 час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усский язык как зеркало национальной культуры и истории народа. Ключевые слова русской культуры. Крылатые слова и выражения в русском языке. Развитие языка как объективный процесс. Основные тенденции развития современного русского языка. Новые иноязычные заимствования в современном русском языке. Словообразовательные неологизмы в современном русском языке. Переосмысление значений слов в современном русском языке. Стилистическая переоценка слов в современном русском язык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оверочная работа по теме «Язык и культура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Культура речи (10 ч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фоэпические нормы современного русского литературного языка. Типичные орфоэпические ошибки в современной речи. Лексические нормы современного русского литературного языка. Типичные лексические ошибки в современной речи. Грамматические нормы современного русского литературного языка. Трудные случаи согласования в русском языке. Речевой этикет. Речевой этикет в деловом общ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очная работа по теме «Культура речи»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Речь. Текст (10 ч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Язык и речь. Русский язык в Интернете. Виды преобразования текстов. Правила эффективной аргументации. Разговорная речь. Анекдот. Шутка. Официально-деловой стиль. Деловое письмо. Научно-учебный подстиль речи. Доклад. Сообщение. Публицистический стиль. Проблемный очерк. Язык художественной литературы. Прецедентные тексты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оверочная работа по теме «Речь. Текст».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  <w:lang w:val="en-US"/>
        </w:rPr>
        <w:t>IV</w:t>
      </w:r>
      <w:r>
        <w:rPr>
          <w:rFonts w:eastAsia="Calibri"/>
          <w:b/>
          <w:sz w:val="20"/>
          <w:szCs w:val="20"/>
        </w:rPr>
        <w:t>. Повторение (4 ч)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Язык и культура. Культура речи. Речь. Текст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рочная работа по итогам изучения раздел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5">
    <w:name w:val="h1215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10:00Z</dcterms:created>
  <dc:creator>Аркадьев Аркадий Гельевич</dc:creator>
  <dc:description/>
  <cp:keywords/>
  <dc:language>en-US</dc:language>
  <cp:lastModifiedBy>Админ</cp:lastModifiedBy>
  <cp:lastPrinted>2019-09-02T22:12:00Z</cp:lastPrinted>
  <dcterms:modified xsi:type="dcterms:W3CDTF">2021-08-24T07:08:00Z</dcterms:modified>
  <cp:revision>68</cp:revision>
  <dc:subject>Примерные программы</dc:subject>
  <dc:title>История</dc:title>
</cp:coreProperties>
</file>