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 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3г.                                                                                                         № 63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.о. Саранск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«Недели школьного питания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МОУ «Лицей № 7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исполнении приказа Министерства образования РМ от 29.03.2023г. № 341 «О проведении Недели школьного питания в РМ», в целях совершенствования  организации питания обучающихся МОУ «Лицей № 7», формирования потребностей в здоровом питании дома и в школе, активации навыков в приготовлении полезной пищи и ведения активного образа жизни у школьников и их родителей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Провести «Неделю школьного питания» с 3 апреля по 8 апреля 2023 год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примерный план «Недели школьного питания в МОУ «Лицей № 7» (приложение).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му за питание Станченко О. П., заместителю директора по УВР, обеспечить проведение мероприятий  в рамках пла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 зам. директора по УВР Станченко О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директора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6464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С. Ю. Боч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ОУ «Лицей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3.04.2023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«Недели школьного питания» в МОУ «Лицей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41"/>
        <w:gridCol w:w="1689"/>
        <w:gridCol w:w="26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«Разговор о здоровом пит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 за питание,  кл.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. за питание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 здоровом пит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ОО «Межрегиональной кейтеринговой компан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ой онлайн-площадки для родителей «Всё о здоровом питани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сылка будет направлена дополнитель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ПО РМ «ЦНПП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13.ру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родителей «Совершенствование организации школьного пит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с целью выявления предложений по совершенствованию организации питания в школе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forms.yandex.ru/u/637892ab6938726ef701912b/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3-08.04.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. за питание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екреты семейного завтра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ля участия в конкурсе обучающимся 1-11 классов вместе с родителями предлагается приготовить блюдо, которое войдет в книгу семейных рецептов и выложить фотографии процесса приготовления и получившегося завтрака с описанием рецепта в социальную сеть ВКонтакте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Победители и призеры будут награждены призами и приглашены на семейный кулинарный батт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3-08.04.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. за питани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37892ab6938726ef701912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0:00Z</dcterms:created>
  <dc:creator>Учитель</dc:creator>
  <dc:description/>
  <cp:keywords/>
  <dc:language>en-US</dc:language>
  <cp:lastModifiedBy>53</cp:lastModifiedBy>
  <cp:lastPrinted>2023-04-03T08:14:00Z</cp:lastPrinted>
  <dcterms:modified xsi:type="dcterms:W3CDTF">2023-04-03T09:51:00Z</dcterms:modified>
  <cp:revision>34</cp:revision>
  <dc:subject/>
  <dc:title/>
</cp:coreProperties>
</file>