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Директору МОУ «Лицей № 7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Лаврентьевой Е.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ФИО родите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дрес про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, 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освободить от занятий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его сына (дочь),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амилия имя отчеств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егося (щуюся)_______________класса по семейным обстоятельств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порядковый номер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тветственность за жизнь и здоровье ребенка в данный период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_________________                                        Подпись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8:00Z</dcterms:created>
  <dc:creator>Учитель</dc:creator>
  <dc:description/>
  <dc:language>en-US</dc:language>
  <cp:lastModifiedBy>1</cp:lastModifiedBy>
  <cp:lastPrinted>2025-02-28T12:27:00Z</cp:lastPrinted>
  <dcterms:modified xsi:type="dcterms:W3CDTF">2025-02-28T09:28:00Z</dcterms:modified>
  <cp:revision>2</cp:revision>
  <dc:subject/>
  <dc:title/>
</cp:coreProperties>
</file>